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96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8300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32" r="-7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LICITUD DE INSCRIPCIÓ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II DÍA DEL PÍNFANO</w:t>
            </w:r>
          </w:p>
          <w:p>
            <w:pPr>
              <w:pStyle w:val="Normal"/>
              <w:jc w:val="center"/>
              <w:rPr/>
            </w:pPr>
            <w:r>
              <w:rPr/>
              <w:t>SANTANDER 201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Bremen Bd BT" w:hAnsi="Bremen Bd BT" w:cs="Bremen Bd BT"/>
                <w:sz w:val="20"/>
                <w:szCs w:val="20"/>
              </w:rPr>
            </w:pPr>
            <w:r>
              <w:rPr>
                <w:rFonts w:cs="Bremen Bd BT" w:ascii="Bremen Bd BT" w:hAnsi="Bremen Bd BT"/>
                <w:sz w:val="20"/>
                <w:szCs w:val="20"/>
              </w:rPr>
              <w:t>ASOCIACIÓN DE HUÉRFANOS DEL EJÉRCITO</w:t>
            </w:r>
          </w:p>
        </w:tc>
        <w:tc>
          <w:tcPr>
            <w:tcW w:w="6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remen Bd BT" w:hAnsi="Bremen Bd BT" w:cs="Bremen Bd BT"/>
                <w:sz w:val="20"/>
                <w:szCs w:val="20"/>
              </w:rPr>
            </w:pPr>
            <w:r>
              <w:rPr>
                <w:rFonts w:cs="Bremen Bd BT" w:ascii="Bremen Bd BT" w:hAnsi="Bremen Bd B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DATOS DEL SOLICITANT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55"/>
        <w:gridCol w:w="1608"/>
        <w:gridCol w:w="5671"/>
      </w:tblGrid>
      <w:tr>
        <w:trPr>
          <w:trHeight w:val="4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S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SOC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FNO/CORREO.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olo si difiere de los datos registrados en la Asociación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DATOS DE LOS ACOMPAÑANT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2496"/>
      </w:tblGrid>
      <w:tr>
        <w:trPr>
          <w:trHeight w:val="30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APELL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SOCI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ALOJAMIENTO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>
          <w:trHeight w:val="42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 DE ENTRA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 DE SALI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NOCH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RESERVA DE HABITACIONES Y ASISTENCIA A LOS DIFERENTES ACTOS PROGRAMAD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1"/>
        <w:gridCol w:w="810"/>
        <w:gridCol w:w="927"/>
        <w:gridCol w:w="1134"/>
        <w:gridCol w:w="236"/>
        <w:gridCol w:w="721"/>
        <w:gridCol w:w="810"/>
        <w:gridCol w:w="927"/>
        <w:gridCol w:w="1134"/>
        <w:gridCol w:w="8"/>
      </w:tblGrid>
      <w:tr>
        <w:trPr>
          <w:trHeight w:val="397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O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SOCIOS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h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h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bitación individu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b. doble 1 cam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b. doble 2 cama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del encuentr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da de hermanda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da del adió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ursión sábad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io de la Magdale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je organizado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(</w:t>
            </w:r>
            <w:r>
              <w:rPr>
                <w:rStyle w:val="FootnoteCharacters"/>
                <w:sz w:val="20"/>
                <w:szCs w:val="20"/>
              </w:rPr>
              <w:t>1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1134"/>
        <w:gridCol w:w="236"/>
        <w:gridCol w:w="721"/>
        <w:gridCol w:w="810"/>
        <w:gridCol w:w="927"/>
        <w:gridCol w:w="1134"/>
      </w:tblGrid>
      <w:tr>
        <w:trPr>
          <w:trHeight w:val="397" w:hRule="atLeast"/>
        </w:trPr>
        <w:tc>
          <w:tcPr>
            <w:tcW w:w="4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TOTAL A INGRESAR (A + 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a: El aparcamiento del hotel cuesta </w:t>
      </w:r>
      <w:r>
        <w:rPr>
          <w:b/>
          <w:sz w:val="20"/>
          <w:szCs w:val="20"/>
        </w:rPr>
        <w:t>8€ por día/coche</w:t>
      </w:r>
      <w:r>
        <w:rPr>
          <w:sz w:val="20"/>
          <w:szCs w:val="20"/>
        </w:rPr>
        <w:t xml:space="preserve"> y no se gestiona por la Asociación, es un gasto extra particular</w:t>
      </w:r>
    </w:p>
    <w:p>
      <w:pPr>
        <w:pStyle w:val="Normal"/>
        <w:jc w:val="center"/>
        <w:rPr/>
      </w:pPr>
      <w:r>
        <w:rPr>
          <w:b/>
        </w:rPr>
        <w:t xml:space="preserve">CUENTA DE INGRESO BANCO SANTANDER: </w:t>
      </w:r>
      <w:r>
        <w:rPr/>
        <w:t>IBAN ES02 0049 3760 5521 1405 6470</w:t>
      </w:r>
    </w:p>
    <w:p>
      <w:pPr>
        <w:pStyle w:val="Normal"/>
        <w:jc w:val="center"/>
        <w:rPr/>
      </w:pPr>
      <w:r>
        <w:rPr>
          <w:sz w:val="20"/>
          <w:szCs w:val="20"/>
        </w:rPr>
        <w:t>Indicando claramente el NOMBRE Y APELLIDOS del solicitante y en concepto ABONO XIIDP</w:t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CONSIDERACIONES PARA CUMPLIMENTAR LA SOLICITUD DE INSCRIPC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DATOS DEL SOLICITANT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Indíquense con claridad los datos solicitados, los de contacto (por ejemplo el teléfono o el correo electrónico) solamente deben consignarse en caso de ser distintos a los registrados en la Asociación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2. DATOS DE LOS ACOMPAÑANT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Indíquense con claridad los datos solicitados, si no son socios dejar en blanco el apartado correspondiente; de necesitarse pueden detallarse más acompañantes en hoja aparte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3. ALOJAMIENT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Indíquense con claridad los días de entrada y salida del hotel y el total de noches a pernoctar; el hotel aplicará las mismas condiciones a los asistentes al Día del Pínfano que tengan previsto llegar antes y salir después de los días previstos de celebración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4. RESERVA DE HABITACIONES Y ASISTENCIA A LOS DIFERENTES ACTOS PROGRAMADO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El desayuno es de tipo bufé y está incluido en el precio de las habitaciones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 xml:space="preserve">El precio indicado para las habitaciones es por </w:t>
      </w:r>
      <w:r>
        <w:rPr>
          <w:b/>
        </w:rPr>
        <w:t>persona y día</w:t>
      </w:r>
      <w:r>
        <w:rPr/>
        <w:t xml:space="preserve"> (IVA incluido), entendiendo que las habitaciones individuales estarán </w:t>
      </w:r>
      <w:r>
        <w:rPr>
          <w:b/>
        </w:rPr>
        <w:t>siempre</w:t>
      </w:r>
      <w:r>
        <w:rPr/>
        <w:t xml:space="preserve"> ocupadas por una persona y las dobles por dos personas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El hotel dispone de habitaciones adaptadas, de ser necesario indíquese a mano en la solicitud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Los gastos extra de cada habitación (teléfono, consumiciones, aparcamiento, otros servicios, etc.) no están incluidos en el precio, es decisión de cada asistente utilizarlos o no; consecuentemente, deberán ser liquidados por los interesados directamente con el hotel al finalizar su estancia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La Asociación, por acuerdo de su junta directiva, ha bonificado con un 10% a sus asociados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 xml:space="preserve">De nuestra página </w:t>
      </w:r>
      <w:hyperlink r:id="rId3">
        <w:r>
          <w:rPr>
            <w:rStyle w:val="InternetLink"/>
          </w:rPr>
          <w:t>www.pinfanos.es</w:t>
        </w:r>
      </w:hyperlink>
      <w:r>
        <w:rPr/>
        <w:t xml:space="preserve"> puede descargarse una sencilla herramienta realizada en hoja de cálculo para facilitar el cálculo del coste de la estancia, adicionalmente pueden descargarse versiones precalculadas para los distintos supuestos de inscripción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5. VIAJE ORGANIZADO EN AUTOBÚS MADRID – SANTANDER – MADRID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El viaje se contratará con Autocares Juliá; salida desde las proximidades de la estación de Atocha (se confirmará el lugar exacto) el 15 de mayo a las 10:30 y vuelta desde el hotel en Santander el 17 de mayo a las 17:30 con llegada a las proximidades de la estación de Atocha en Madrid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Autobuses desde 50 hasta 71 plazas, dotados de aseo y con parada intermedia reglamentaria por decidir. La configuración final se decidirá a última hora en función del número real de pasajeros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 xml:space="preserve">El precio oscilará entre 30 euros (autobús completo) y 40 euros (autobús incompleto), </w:t>
      </w:r>
      <w:r>
        <w:rPr>
          <w:b/>
        </w:rPr>
        <w:t>por debajo de 35 reservas en total se cancelaría el viaje</w:t>
      </w:r>
      <w:r>
        <w:rPr/>
        <w:t xml:space="preserve"> y se devolvería el importe. 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Las solicitudes deberán hacerse antes del 26 de abril porque el 27 hay que contratar el servicio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emen Bd BT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Viaje en autobús de ida y vuelta Madrid – Santander, precio estimado a autobús comple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dalus" w:hAnsi="Andalus" w:eastAsia="Times New Roman" w:cs="Andalu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2">
    <w:name w:val="Titulo 2"/>
    <w:basedOn w:val="Heading1"/>
    <w:next w:val="Normal"/>
    <w:qFormat/>
    <w:pPr>
      <w:widowControl w:val="false"/>
      <w:numPr>
        <w:ilvl w:val="0"/>
        <w:numId w:val="0"/>
      </w:numPr>
      <w:suppressAutoHyphens w:val="true"/>
      <w:outlineLvl w:val="9"/>
    </w:pPr>
    <w:rPr>
      <w:rFonts w:ascii="Times New Roman" w:hAnsi="Times New Roman" w:eastAsia="Arial Unicode MS" w:cs="Tahoma"/>
      <w:b w:val="false"/>
      <w:kern w:val="2"/>
      <w:sz w:val="24"/>
      <w:lang w:val="en-US" w:bidi="en-US"/>
    </w:rPr>
  </w:style>
  <w:style w:type="paragraph" w:styleId="Titulo2a">
    <w:name w:val="Titulo2a"/>
    <w:basedOn w:val="Heading1"/>
    <w:next w:val="Normal"/>
    <w:qFormat/>
    <w:pPr>
      <w:widowControl w:val="false"/>
      <w:numPr>
        <w:ilvl w:val="0"/>
        <w:numId w:val="0"/>
      </w:numPr>
      <w:suppressAutoHyphens w:val="true"/>
      <w:outlineLvl w:val="9"/>
    </w:pPr>
    <w:rPr>
      <w:rFonts w:ascii="Times New Roman" w:hAnsi="Times New Roman" w:eastAsia="Arial Unicode MS" w:cs="Tahoma"/>
      <w:kern w:val="2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pinfanos.es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9:15:00Z</dcterms:created>
  <dc:creator>secretario@pinfanos.es</dc:creator>
  <dc:description/>
  <cp:keywords/>
  <dc:language>en-US</dc:language>
  <cp:lastModifiedBy>Admin</cp:lastModifiedBy>
  <cp:lastPrinted>2015-03-12T12:46:00Z</cp:lastPrinted>
  <dcterms:modified xsi:type="dcterms:W3CDTF">2015-03-12T11:47:00Z</dcterms:modified>
  <cp:revision>29</cp:revision>
  <dc:subject>XI Día del Pínfano</dc:subject>
  <dc:title>Solicitud de inscripción al XIDP</dc:title>
</cp:coreProperties>
</file>