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30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32" r="-7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ICITUD DE INSCRIP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II DÍA DEL PÍNFANO</w:t>
            </w:r>
          </w:p>
          <w:p>
            <w:pPr>
              <w:pStyle w:val="Normal"/>
              <w:jc w:val="center"/>
              <w:rPr/>
            </w:pPr>
            <w:r>
              <w:rPr/>
              <w:t>SEVILLA 201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Bremen Bd BT" w:hAnsi="Bremen Bd BT" w:cs="Bremen Bd BT"/>
                <w:sz w:val="20"/>
                <w:szCs w:val="20"/>
              </w:rPr>
            </w:pPr>
            <w:r>
              <w:rPr>
                <w:rFonts w:cs="Bremen Bd BT" w:ascii="Bremen Bd BT" w:hAnsi="Bremen Bd BT"/>
                <w:sz w:val="20"/>
                <w:szCs w:val="20"/>
              </w:rPr>
              <w:t>ASOCIACIÓN DE HUÉRFANOS DEL EJÉRCITO</w:t>
            </w:r>
          </w:p>
        </w:tc>
        <w:tc>
          <w:tcPr>
            <w:tcW w:w="6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remen Bd BT" w:hAnsi="Bremen Bd BT" w:cs="Bremen Bd BT"/>
                <w:sz w:val="20"/>
                <w:szCs w:val="20"/>
              </w:rPr>
            </w:pPr>
            <w:r>
              <w:rPr>
                <w:rFonts w:cs="Bremen Bd BT" w:ascii="Bremen Bd BT" w:hAnsi="Bremen Bd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ATOS DEL SOLICITA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55"/>
        <w:gridCol w:w="1608"/>
        <w:gridCol w:w="5671"/>
      </w:tblGrid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SOC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FNO/CORREO.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olo si difiere de los datos registrados en la Asociación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ATOS DE LOS ACOMPAÑANT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2496"/>
      </w:tblGrid>
      <w:tr>
        <w:trPr>
          <w:trHeight w:val="3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SOC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LOJAMIENTO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4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DE ENTRA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DE SALI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OCH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ESERVA DE HABITACIONES Y ASISTENCIA A LOS DIFERENTES ACTOS PROGRAM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1"/>
        <w:gridCol w:w="810"/>
        <w:gridCol w:w="927"/>
        <w:gridCol w:w="1134"/>
        <w:gridCol w:w="236"/>
        <w:gridCol w:w="721"/>
        <w:gridCol w:w="810"/>
        <w:gridCol w:w="927"/>
        <w:gridCol w:w="1134"/>
        <w:gridCol w:w="8"/>
      </w:tblGrid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SOCIOS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h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h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tación individual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bitación dobl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del Encuentr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ida Hermanda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ida del Adió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rsión sábad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rsión domin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134"/>
        <w:gridCol w:w="236"/>
        <w:gridCol w:w="721"/>
        <w:gridCol w:w="810"/>
        <w:gridCol w:w="927"/>
        <w:gridCol w:w="1134"/>
      </w:tblGrid>
      <w:tr>
        <w:trPr>
          <w:trHeight w:val="397" w:hRule="atLeast"/>
        </w:trPr>
        <w:tc>
          <w:tcPr>
            <w:tcW w:w="4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A INGRESAR (A +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520"/>
        <w:gridCol w:w="540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itación doble cama matrim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ción doble 2 c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304" w:hanging="0"/>
        <w:jc w:val="center"/>
        <w:rPr/>
      </w:pPr>
      <w:r>
        <w:rPr>
          <w:i/>
          <w:sz w:val="20"/>
          <w:szCs w:val="20"/>
        </w:rPr>
        <w:t>(Marcar con una X la opción preferida)</w:t>
      </w:r>
    </w:p>
    <w:p>
      <w:pPr>
        <w:pStyle w:val="Normal"/>
        <w:ind w:left="360" w:right="30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ujetas a disponibilidad, no se puede garantizar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La comida de Hermandad es un bufé que no incluye bebidas, estas se pagarán en el comedor con cargo a cada comens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u w:val="single"/>
        </w:rPr>
        <w:t>NOTA IMPORTANTE</w:t>
      </w:r>
      <w:r>
        <w:rPr>
          <w:sz w:val="20"/>
          <w:szCs w:val="20"/>
        </w:rPr>
        <w:t>: El Hotel podrá exigir una tarjeta de crédito a la llegada</w:t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CONSIDERACIONES PARA CUMPLIMENTAR LA SOLICITUD DE INSCRIP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ATOS DEL SOLICITA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Indíquense con claridad los datos solicitados, los de contacto (por ejemplo el teléfono o el correo electrónico) solamente deben consignarse en caso de ser distintos a los registrados en la Asociación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 DATOS DE LOS ACOMPAÑANT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Indíquense con claridad los datos solicitados, si no son socios dejar en blanco el apartado correspondiente; de necesitarse pueden detallarse más acompañantes en hoja aparte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 ALOJAMIEN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Indíquense con claridad los días de entrada y salida del hotel y el total de noches a pernoctar; el hotel aplicará las mismas condiciones a los asistentes al Día del Pínfano que tengan previsto llegar antes y/o salir después de los días previstos de celebración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Las habitaciones deberán quedar liberadas </w:t>
      </w:r>
      <w:r>
        <w:rPr>
          <w:b/>
        </w:rPr>
        <w:t>antes de las 12:00 hrs</w:t>
      </w:r>
      <w:r>
        <w:rPr/>
        <w:t>. del día de salida. Cualquier salida efectuada con posterioridad a esta hora, sin previa autorización por parte del establecimiento, implicará un cargo adicional del 50% de la tarifa acordada por habitación (uso diurno) que deberá ser abonado por el usuario de la habitación. Si la salida se produce con posterioridad a las 18:00 hrs. el cargo adicional por habitación será por el precio correspondiente a una noche de estancia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 RESERVA DE HABITACIONES Y ASISTENCIA A LOS DIFERENTES ACTOS PROGRAMADO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El desayuno es de tipo bufé y está incluido en el precio de las habitaciones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El precio indicado para las habitaciones es por </w:t>
      </w:r>
      <w:r>
        <w:rPr>
          <w:b/>
        </w:rPr>
        <w:t>persona y día</w:t>
      </w:r>
      <w:r>
        <w:rPr/>
        <w:t xml:space="preserve"> (IVA incluido), entendiendo que las habitaciones individuales estarán </w:t>
      </w:r>
      <w:r>
        <w:rPr>
          <w:b/>
        </w:rPr>
        <w:t>siempre</w:t>
      </w:r>
      <w:r>
        <w:rPr/>
        <w:t xml:space="preserve"> ocupadas por una persona y las dobles por dos personas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Los gastos extra de cada habitación (teléfono, consumiciones, aparcamiento, otros servicios, etc.) no están incluidos en el precio, es decisión de cada asistente utilizarlos o no; consecuentemente, deberán ser liquidados por los interesados directamente con el hotel al finalizar su estancia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El hotel podrá solicitar una tarjeta de crédito a la llegada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La Asociación, por acuerdo de su junta directiva, bonificará a sus asociados con un 10%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De nuestra página </w:t>
      </w:r>
      <w:hyperlink r:id="rId3">
        <w:r>
          <w:rPr>
            <w:rStyle w:val="InternetLink"/>
          </w:rPr>
          <w:t>www.pinfanos.es</w:t>
        </w:r>
      </w:hyperlink>
      <w:r>
        <w:rPr/>
        <w:t xml:space="preserve"> puede descargarse una sencilla herramienta realizada en hoja de cálculo para facilitar el cálculo del coste de la estancia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CUENTA DE INGRE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ANCO SANTANDER: </w:t>
      </w:r>
      <w:r>
        <w:rPr>
          <w:sz w:val="28"/>
          <w:szCs w:val="28"/>
        </w:rPr>
        <w:t>IBAN ES02 0049 3760 5521 1405 64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dicando claramente el NOMBRE Y APELLIDOS del solicitante y en concepto RESERVA XIIID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dalus" w:hAnsi="Andalus" w:eastAsia="Times New Roman" w:cs="Andalu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Heading1"/>
    <w:next w:val="Normal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Arial Unicode MS" w:cs="Tahoma"/>
      <w:b w:val="false"/>
      <w:kern w:val="2"/>
      <w:sz w:val="24"/>
      <w:lang w:val="en-US" w:bidi="en-US"/>
    </w:rPr>
  </w:style>
  <w:style w:type="paragraph" w:styleId="Titulo2a">
    <w:name w:val="Titulo2a"/>
    <w:basedOn w:val="Heading1"/>
    <w:next w:val="Normal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Arial Unicode MS" w:cs="Tahoma"/>
      <w:kern w:val="2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pinfanos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15:00Z</dcterms:created>
  <dc:creator>secretario@pinfanos.es</dc:creator>
  <dc:description/>
  <cp:keywords/>
  <dc:language>en-US</dc:language>
  <cp:lastModifiedBy>Admin</cp:lastModifiedBy>
  <cp:lastPrinted>2016-03-13T17:53:00Z</cp:lastPrinted>
  <dcterms:modified xsi:type="dcterms:W3CDTF">2016-03-16T10:07:00Z</dcterms:modified>
  <cp:revision>41</cp:revision>
  <dc:subject>XI Día del Pínfano</dc:subject>
  <dc:title>Solicitud de inscripción al XIDP</dc:title>
</cp:coreProperties>
</file>