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96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8300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32" r="-7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ICITUD DE INSCRIPCIÓ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IV DÍA DEL PÍNFANO</w:t>
            </w:r>
          </w:p>
          <w:p>
            <w:pPr>
              <w:pStyle w:val="Normal"/>
              <w:jc w:val="center"/>
              <w:rPr/>
            </w:pPr>
            <w:r>
              <w:rPr/>
              <w:t>CÁCERES 201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Bremen Bd BT" w:hAnsi="Bremen Bd BT" w:cs="Bremen Bd BT"/>
                <w:sz w:val="20"/>
                <w:szCs w:val="20"/>
              </w:rPr>
            </w:pPr>
            <w:r>
              <w:rPr>
                <w:rFonts w:cs="Bremen Bd BT" w:ascii="Bremen Bd BT" w:hAnsi="Bremen Bd BT"/>
                <w:sz w:val="20"/>
                <w:szCs w:val="20"/>
              </w:rPr>
              <w:t>ASOCIACIÓN DE HUÉRFANOS DEL EJÉRCITO</w:t>
            </w:r>
          </w:p>
        </w:tc>
        <w:tc>
          <w:tcPr>
            <w:tcW w:w="6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remen Bd BT" w:hAnsi="Bremen Bd BT" w:cs="Bremen Bd BT"/>
                <w:sz w:val="20"/>
                <w:szCs w:val="20"/>
              </w:rPr>
            </w:pPr>
            <w:r>
              <w:rPr>
                <w:rFonts w:cs="Bremen Bd BT" w:ascii="Bremen Bd BT" w:hAnsi="Bremen Bd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ATOS DEL SOLICITANT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55"/>
        <w:gridCol w:w="1608"/>
        <w:gridCol w:w="5671"/>
      </w:tblGrid>
      <w:tr>
        <w:trPr>
          <w:trHeight w:val="4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SOC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FNO/CORREO.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olo si difiere de los datos registrados en la Asociación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ATOS DEL ACOMPAÑANTE EN EL CASO DE LAS HABITACIONES DOBL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2496"/>
      </w:tblGrid>
      <w:tr>
        <w:trPr>
          <w:trHeight w:val="30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SOCI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ALOJAMIENTO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>
          <w:trHeight w:val="42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 DE ENTRA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 DE SALI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NOCH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RESERVA DE HABITACIONES Y ASISTENCIA A LOS DIFERENTES ACTOS PROGRAMADO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900"/>
        <w:gridCol w:w="720"/>
        <w:gridCol w:w="720"/>
        <w:gridCol w:w="1241"/>
        <w:gridCol w:w="236"/>
        <w:gridCol w:w="720"/>
        <w:gridCol w:w="720"/>
        <w:gridCol w:w="1398"/>
      </w:tblGrid>
      <w:tr>
        <w:trPr/>
        <w:tc>
          <w:tcPr>
            <w:tcW w:w="2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O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C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C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</w:tr>
      <w:tr>
        <w:trPr>
          <w:trHeight w:val="4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ACIÓN D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ACIÓN DO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DEL ENCUENT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IDA DE HERMAN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IDA DEL ADIÓ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tot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nificación del 1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(A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(B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900"/>
        <w:gridCol w:w="720"/>
        <w:gridCol w:w="720"/>
        <w:gridCol w:w="1241"/>
        <w:gridCol w:w="236"/>
        <w:gridCol w:w="720"/>
        <w:gridCol w:w="720"/>
        <w:gridCol w:w="1398"/>
      </w:tblGrid>
      <w:tr>
        <w:trPr>
          <w:trHeight w:val="4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JE AUTOBÚS IDA/VUEL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1620"/>
        <w:gridCol w:w="720"/>
        <w:gridCol w:w="945"/>
        <w:gridCol w:w="1398"/>
      </w:tblGrid>
      <w:tr>
        <w:trPr>
          <w:trHeight w:val="519" w:hRule="atLeast"/>
        </w:trPr>
        <w:tc>
          <w:tcPr>
            <w:tcW w:w="4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mporte final a ingresar (A + B + Viaj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520"/>
        <w:gridCol w:w="540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bitación doble cama matrim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ación doble 2 ca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right="304" w:hanging="0"/>
        <w:jc w:val="center"/>
        <w:rPr/>
      </w:pPr>
      <w:r>
        <w:rPr>
          <w:i/>
          <w:sz w:val="20"/>
          <w:szCs w:val="20"/>
        </w:rPr>
        <w:t>(Marcar con una X la opción preferida, Sujetas a disponibilidad, no se puede garantizar)</w:t>
      </w:r>
    </w:p>
    <w:p>
      <w:pPr>
        <w:pStyle w:val="Normal"/>
        <w:ind w:left="360" w:right="304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554980" cy="81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528"/>
                              <w:gridCol w:w="236"/>
                              <w:gridCol w:w="2016"/>
                              <w:gridCol w:w="1260"/>
                              <w:gridCol w:w="108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La visita es gratuita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º de persona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a del encuentr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º de perso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s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sita guiada del sábado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ne o Pesca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4.45pt;mso-wrap-distance-left:7.05pt;mso-wrap-distance-right:7.05pt;mso-wrap-distance-top:0pt;mso-wrap-distance-bottom:0pt;margin-top:2.2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528"/>
                        <w:gridCol w:w="236"/>
                        <w:gridCol w:w="2016"/>
                        <w:gridCol w:w="1260"/>
                        <w:gridCol w:w="108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La visita es gratuita)</w:t>
                            </w:r>
                          </w:p>
                        </w:tc>
                        <w:tc>
                          <w:tcPr>
                            <w:tcW w:w="1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º de personas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a del encuentro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º de persona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scado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ita guiada del sábado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ne o Pescad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30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30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30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30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CONSIDERACIONES PARA CUMPLIMENTAR LA SOLICITUD DE INSCRIP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DATOS DEL SOLICITANT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Indíquense con claridad los datos solicitados, los de contacto (por ejemplo el teléfono o el correo electrónico) solamente deben consignarse en caso de ser distintos a los registrados en la Asociación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2. DATOS DE LOS ACOMPAÑANT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Indíquense con claridad los datos solicitados, si no son socios dejar en blanco el apartado correspondiente; hay que entregar una solicitud por habitación o para los servicios de comida cuando no hay alojamiento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3. ALOJAMIENT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Indíquense con claridad los días de entrada y salida del hotel y el total de noches a pernoctar; el hotel aplicará las mismas condiciones a los asistentes al Día del Pínfano que tengan previsto llegar antes y/o salir después de los días previstos de celebración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 xml:space="preserve">Las habitaciones deberán quedar liberadas </w:t>
      </w:r>
      <w:r>
        <w:rPr>
          <w:b/>
        </w:rPr>
        <w:t>antes de las 12:00 hrs</w:t>
      </w:r>
      <w:r>
        <w:rPr/>
        <w:t xml:space="preserve">. del día de salida. Cualquier salida efectuada con posterioridad a esta hora, sin previa autorización por parte del establecimiento, puede conllevar un cargo adicional que deberá ser abonado por el usuario de la habitación. 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4. RESERVA DE HABITACIONES Y ASISTENCIA A LOS DIFERENTES ACTOS PROGRAMADO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El desayuno está incluido en el precio de las habitaciones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 xml:space="preserve">El precio indicado para las habitaciones es por </w:t>
      </w:r>
      <w:r>
        <w:rPr>
          <w:b/>
        </w:rPr>
        <w:t xml:space="preserve">habitación y día </w:t>
      </w:r>
      <w:r>
        <w:rPr/>
        <w:t xml:space="preserve">(IVA incluido), entendiendo que las habitaciones individuales estarán </w:t>
      </w:r>
      <w:r>
        <w:rPr>
          <w:b/>
        </w:rPr>
        <w:t>siempre</w:t>
      </w:r>
      <w:r>
        <w:rPr/>
        <w:t xml:space="preserve"> ocupadas por una persona y las dobles por dos personas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Los gastos extra de cada habitación (teléfono, consumiciones, aparcamiento, otros servicios, etc.) no están incluidos en el precio, es decisión de cada asistente utilizarlos o no; consecuentemente, deberán ser liquidados por los interesados directamente con el hotel al finalizar su estancia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El hotel podrá solicitar una tarjeta de crédito a la llegada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La Asociación, por acuerdo de su junta directiva, bonificará a sus asociados con un 15% excepto en el viaje organizado que correrá por cuenta de los interesados en su totalidad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 xml:space="preserve">De nuestra página </w:t>
      </w:r>
      <w:hyperlink r:id="rId3">
        <w:r>
          <w:rPr>
            <w:rStyle w:val="InternetLink"/>
          </w:rPr>
          <w:t>www.pinfanos.es</w:t>
        </w:r>
      </w:hyperlink>
      <w:r>
        <w:rPr/>
        <w:t xml:space="preserve"> puede descargarse una sencilla herramienta realizada en hoja de cálculo para facilitar el cálculo del coste de la estancia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CUENTA DE INGRE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BANCO SANTANDER: </w:t>
      </w:r>
      <w:r>
        <w:rPr>
          <w:sz w:val="28"/>
          <w:szCs w:val="28"/>
        </w:rPr>
        <w:t>IBAN ES02 0049 3760 5521 1405 64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ndicando claramente el NOMBRE Y APELLIDOS del solicitante y en concepto DIA DEL PÍNF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emen B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dalus" w:hAnsi="Andalus" w:eastAsia="Times New Roman" w:cs="Andalu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2">
    <w:name w:val="Titulo 2"/>
    <w:basedOn w:val="Heading1"/>
    <w:next w:val="Normal"/>
    <w:qFormat/>
    <w:pPr>
      <w:widowControl w:val="false"/>
      <w:numPr>
        <w:ilvl w:val="0"/>
        <w:numId w:val="0"/>
      </w:numPr>
      <w:suppressAutoHyphens w:val="true"/>
      <w:outlineLvl w:val="9"/>
    </w:pPr>
    <w:rPr>
      <w:rFonts w:ascii="Times New Roman" w:hAnsi="Times New Roman" w:eastAsia="Arial Unicode MS" w:cs="Tahoma"/>
      <w:b w:val="false"/>
      <w:kern w:val="2"/>
      <w:sz w:val="24"/>
      <w:lang w:val="en-US" w:bidi="en-US"/>
    </w:rPr>
  </w:style>
  <w:style w:type="paragraph" w:styleId="Titulo2a">
    <w:name w:val="Titulo2a"/>
    <w:basedOn w:val="Heading1"/>
    <w:next w:val="Normal"/>
    <w:qFormat/>
    <w:pPr>
      <w:widowControl w:val="false"/>
      <w:numPr>
        <w:ilvl w:val="0"/>
        <w:numId w:val="0"/>
      </w:numPr>
      <w:suppressAutoHyphens w:val="true"/>
      <w:outlineLvl w:val="9"/>
    </w:pPr>
    <w:rPr>
      <w:rFonts w:ascii="Times New Roman" w:hAnsi="Times New Roman" w:eastAsia="Arial Unicode MS" w:cs="Tahoma"/>
      <w:kern w:val="2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pinfanos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9:15:00Z</dcterms:created>
  <dc:creator>secretario@pinfanos.es</dc:creator>
  <dc:description/>
  <cp:keywords/>
  <dc:language>en-US</dc:language>
  <cp:lastModifiedBy>Santi</cp:lastModifiedBy>
  <cp:lastPrinted>2017-02-28T10:24:00Z</cp:lastPrinted>
  <dcterms:modified xsi:type="dcterms:W3CDTF">2017-03-08T09:20:00Z</dcterms:modified>
  <cp:revision>54</cp:revision>
  <dc:subject>XI Día del Pínfano</dc:subject>
  <dc:title>Solicitud de inscripción al XIDP</dc:title>
</cp:coreProperties>
</file>