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17 13:1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XIVDP_in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