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14 10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ortatil\\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ortatil\\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Sep 2014 10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14 10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_Alta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