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Sep 2014 08:3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ortatil\\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ortatil\\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14 08:3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Sep 2014 08:3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CTUALIZACIÓN DE D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CTUALIZACIÓN DE D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2015_Altas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